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46265</wp:posOffset>
                </wp:positionH>
                <wp:positionV relativeFrom="page">
                  <wp:posOffset>902335</wp:posOffset>
                </wp:positionV>
                <wp:extent cx="6844665" cy="951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51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  <w:shd w:fill="333399" w:val="clear"/>
                              </w:rPr>
                              <w:t>第４章　改革の具体的方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49.45pt;mso-wrap-distance-left:9.05pt;mso-wrap-distance-right:9.05pt;mso-wrap-distance-top:0pt;mso-wrap-distance-bottom:0pt;margin-top:71.05pt;mso-position-vertical-relative:page;margin-left:5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  <w:shd w:fill="333399" w:val="clear"/>
                        </w:rPr>
                        <w:t>第４章　改革の具体的方策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895985</wp:posOffset>
                </wp:positionV>
                <wp:extent cx="5800090" cy="382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  <w:shd w:fill="333399" w:val="clear"/>
                              </w:rPr>
                              <w:t>第１章　行財政改革の必要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行財政改革の社会的要因】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660" w:hanging="66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　①　少子・高齢化、国際化、情報化、生活環境の変化、行政サービス内容の多様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②　地方分権の進展、三位一体の改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鞍手町の現状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①　合併不調による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②　歳出の増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③　歳入の減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行財政改革の必要性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①　危機を克服できる財政基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②　質の高い行政運営と町民と行政の協働による住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③　地方分権時代に対応できる行政組織と人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④　効率的・効果的な行財政運営を推進する公共施設及び事務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01pt;mso-wrap-distance-left:9.05pt;mso-wrap-distance-right:9.05pt;mso-wrap-distance-top:0pt;mso-wrap-distance-bottom:0pt;margin-top:70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  <w:shd w:fill="333399" w:val="clear"/>
                        </w:rPr>
                        <w:t>第１章　行財政改革の必要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行財政改革の社会的要因】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660" w:hanging="660"/>
                        <w:rPr>
                          <w:rFonts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  <w:t>　①　少子・高齢化、国際化、情報化、生活環境の変化、行政サービス内容の多様化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②　地方分権の進展、三位一体の改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鞍手町の現状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①　合併不調による課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②　歳出の増大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③　歳入の減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行財政改革の必要性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①　危機を克服できる財政基盤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②　質の高い行政運営と町民と行政の協働による住民自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③　地方分権時代に対応できる行政組織と人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④　効率的・効果的な行財政運営を推進する公共施設及び事務事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15480</wp:posOffset>
                </wp:positionH>
                <wp:positionV relativeFrom="paragraph">
                  <wp:posOffset>43815</wp:posOffset>
                </wp:positionV>
                <wp:extent cx="1684655" cy="82708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708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2.65pt;height:651.25pt;mso-wrap-distance-left:9.05pt;mso-wrap-distance-right:9.05pt;mso-wrap-distance-top:0pt;mso-wrap-distance-bottom:0pt;margin-top:3.45pt;mso-position-vertical-relative:text;margin-left:5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4680</wp:posOffset>
                </wp:positionH>
                <wp:positionV relativeFrom="paragraph">
                  <wp:posOffset>54610</wp:posOffset>
                </wp:positionV>
                <wp:extent cx="1684655" cy="82708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70875"/>
                        </a:xfrm>
                        <a:prstGeom prst="rect"/>
                        <a:solidFill>
                          <a:srgbClr val="FFC1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細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E0" style="position:absolute;rotation:-0;width:132.65pt;height:651.25pt;mso-wrap-distance-left:9.05pt;mso-wrap-distance-right:9.05pt;mso-wrap-distance-top:0pt;mso-wrap-distance-bottom:0pt;margin-top:4.3pt;mso-position-vertical-relative:text;margin-left:9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細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0610</wp:posOffset>
                </wp:positionH>
                <wp:positionV relativeFrom="paragraph">
                  <wp:posOffset>46990</wp:posOffset>
                </wp:positionV>
                <wp:extent cx="1684655" cy="827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71510"/>
                        </a:xfrm>
                        <a:prstGeom prst="rect"/>
                        <a:solidFill>
                          <a:srgbClr val="A7FFA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FFA7" style="position:absolute;rotation:-0;width:132.65pt;height:651.3pt;mso-wrap-distance-left:9.05pt;mso-wrap-distance-right:9.05pt;mso-wrap-distance-top:0pt;mso-wrap-distance-bottom:0pt;margin-top:3.7pt;mso-position-vertical-relative:text;margin-left:6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9075</wp:posOffset>
                </wp:positionH>
                <wp:positionV relativeFrom="paragraph">
                  <wp:posOffset>43815</wp:posOffset>
                </wp:positionV>
                <wp:extent cx="1684655" cy="827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270875"/>
                        </a:xfrm>
                        <a:prstGeom prst="rect"/>
                        <a:solidFill>
                          <a:srgbClr val="FFFF9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小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F" style="position:absolute;rotation:-0;width:132.65pt;height:651.25pt;mso-wrap-distance-left:9.05pt;mso-wrap-distance-right:9.05pt;mso-wrap-distance-top:0pt;mso-wrap-distance-bottom:0pt;margin-top:3.45pt;mso-position-vertical-relative:text;margin-left:8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小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bdr w:val="single" w:sz="4" w:space="0" w:color="000000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13035</wp:posOffset>
                </wp:positionH>
                <wp:positionV relativeFrom="paragraph">
                  <wp:posOffset>226695</wp:posOffset>
                </wp:positionV>
                <wp:extent cx="128270" cy="693420"/>
                <wp:effectExtent l="0" t="9525" r="12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93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14760 h 393120"/>
                            <a:gd name="textAreaBottom" fmla="*/ 378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2.05pt;margin-top:17.85pt;width:10.05pt;height:54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11355</wp:posOffset>
                </wp:positionH>
                <wp:positionV relativeFrom="paragraph">
                  <wp:posOffset>192405</wp:posOffset>
                </wp:positionV>
                <wp:extent cx="1535430" cy="777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77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実施計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具体的な改革項目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612.5pt;mso-wrap-distance-left:9.05pt;mso-wrap-distance-right:9.05pt;mso-wrap-distance-top:0pt;mso-wrap-distance-bottom:0pt;margin-top:15.15pt;mso-position-vertical-relative:text;margin-left:953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実施計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具体的な改革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98325</wp:posOffset>
                </wp:positionH>
                <wp:positionV relativeFrom="paragraph">
                  <wp:posOffset>160655</wp:posOffset>
                </wp:positionV>
                <wp:extent cx="128270" cy="346710"/>
                <wp:effectExtent l="5080" t="26670" r="635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9966" stroked="t" o:allowincell="f" style="position:absolute;margin-left:944.75pt;margin-top:12.6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72195</wp:posOffset>
                </wp:positionH>
                <wp:positionV relativeFrom="paragraph">
                  <wp:posOffset>101600</wp:posOffset>
                </wp:positionV>
                <wp:extent cx="75565" cy="1071880"/>
                <wp:effectExtent l="1016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7172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45000 h 607680"/>
                            <a:gd name="textAreaBottom" fmla="*/ 562680 h 60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11"/>
                                <a:pt x="0" y="3221"/>
                              </a:cubicBezTo>
                              <a:lnTo>
                                <a:pt x="0" y="18379"/>
                              </a:lnTo>
                              <a:cubicBezTo>
                                <a:pt x="0" y="199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2.85pt;margin-top:8pt;width:5.9pt;height:84.3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8555</wp:posOffset>
                </wp:positionH>
                <wp:positionV relativeFrom="paragraph">
                  <wp:posOffset>13335</wp:posOffset>
                </wp:positionV>
                <wp:extent cx="1535430" cy="193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歳　入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1.05pt;mso-position-vertical-relative:text;margin-left:689.6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歳　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7815</wp:posOffset>
                </wp:positionH>
                <wp:positionV relativeFrom="paragraph">
                  <wp:posOffset>5080</wp:posOffset>
                </wp:positionV>
                <wp:extent cx="1535430" cy="193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公平、公正な受益者負担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0.4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公平、公正な受益者負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4695</wp:posOffset>
                </wp:positionH>
                <wp:positionV relativeFrom="paragraph">
                  <wp:posOffset>113665</wp:posOffset>
                </wp:positionV>
                <wp:extent cx="1539875" cy="573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政経営の視点による危機を克服できる安定した財政基盤の確立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5.15pt;mso-wrap-distance-left:9.05pt;mso-wrap-distance-right:9.05pt;mso-wrap-distance-top:0pt;mso-wrap-distance-bottom:0pt;margin-top:8.95pt;mso-position-vertical-relative:text;margin-left:557.85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政経営の視点による危機を克服できる安定した財政基盤の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7815</wp:posOffset>
                </wp:positionH>
                <wp:positionV relativeFrom="paragraph">
                  <wp:posOffset>-485140</wp:posOffset>
                </wp:positionV>
                <wp:extent cx="1535430" cy="193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収納率の向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38.2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収納率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7815</wp:posOffset>
                </wp:positionH>
                <wp:positionV relativeFrom="paragraph">
                  <wp:posOffset>36195</wp:posOffset>
                </wp:positionV>
                <wp:extent cx="1535430" cy="193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財源の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2.8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財源の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07320</wp:posOffset>
                </wp:positionH>
                <wp:positionV relativeFrom="paragraph">
                  <wp:posOffset>61595</wp:posOffset>
                </wp:positionV>
                <wp:extent cx="133985" cy="906780"/>
                <wp:effectExtent l="127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684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19080 h 514080"/>
                            <a:gd name="textAreaBottom" fmla="*/ 49500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1.6pt;margin-top:4.85pt;width:10.5pt;height:71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7815</wp:posOffset>
                </wp:positionH>
                <wp:positionV relativeFrom="paragraph">
                  <wp:posOffset>36830</wp:posOffset>
                </wp:positionV>
                <wp:extent cx="1535430" cy="193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各種補助金の見直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2.9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各種補助金の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7815</wp:posOffset>
                </wp:positionH>
                <wp:positionV relativeFrom="paragraph">
                  <wp:posOffset>284480</wp:posOffset>
                </wp:positionV>
                <wp:extent cx="1535430" cy="1930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人件費の見直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22.4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人件費の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61625</wp:posOffset>
                </wp:positionH>
                <wp:positionV relativeFrom="paragraph">
                  <wp:posOffset>808990</wp:posOffset>
                </wp:positionV>
                <wp:extent cx="1535430" cy="1930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78"/>
                                <w:kern w:val="0"/>
                              </w:rPr>
                              <w:t>経常経費、投資的経費の見直</w:t>
                            </w:r>
                            <w:r>
                              <w:rPr>
                                <w:rFonts w:eastAsia="ＭＳ ゴシック;MS Gothic"/>
                                <w:spacing w:val="18"/>
                                <w:w w:val="78"/>
                                <w:kern w:val="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63.7pt;mso-position-vertical-relative:text;margin-left:823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/>
                          <w:w w:val="78"/>
                          <w:kern w:val="0"/>
                        </w:rPr>
                        <w:t>経常経費、投資的経費の見直</w:t>
                      </w:r>
                      <w:r>
                        <w:rPr>
                          <w:rFonts w:eastAsia="ＭＳ ゴシック;MS Gothic"/>
                          <w:spacing w:val="18"/>
                          <w:w w:val="78"/>
                          <w:kern w:val="0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7815</wp:posOffset>
                </wp:positionH>
                <wp:positionV relativeFrom="paragraph">
                  <wp:posOffset>542925</wp:posOffset>
                </wp:positionV>
                <wp:extent cx="1535430" cy="193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公共事業等の見直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42.7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公共事業等の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98325</wp:posOffset>
                </wp:positionH>
                <wp:positionV relativeFrom="paragraph">
                  <wp:posOffset>109855</wp:posOffset>
                </wp:positionV>
                <wp:extent cx="128270" cy="346710"/>
                <wp:effectExtent l="5080" t="26670" r="63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8.6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6175</wp:posOffset>
                </wp:positionH>
                <wp:positionV relativeFrom="paragraph">
                  <wp:posOffset>184150</wp:posOffset>
                </wp:positionV>
                <wp:extent cx="1535430" cy="1930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歳　出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14.5pt;mso-position-vertical-relative:text;margin-left:690.2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歳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115570</wp:posOffset>
                </wp:positionV>
                <wp:extent cx="966470" cy="789305"/>
                <wp:effectExtent l="13970" t="5715" r="146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89480"/>
                        </a:xfrm>
                        <a:prstGeom prst="downArrow">
                          <a:avLst>
                            <a:gd name="adj1" fmla="val 62500"/>
                            <a:gd name="adj2" fmla="val 496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86pt;margin-top:9.1pt;width:76.05pt;height:62.1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0765</wp:posOffset>
                </wp:positionH>
                <wp:positionV relativeFrom="paragraph">
                  <wp:posOffset>-1088390</wp:posOffset>
                </wp:positionV>
                <wp:extent cx="75565" cy="951865"/>
                <wp:effectExtent l="10795" t="9525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184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39960 h 539640"/>
                            <a:gd name="textAreaBottom" fmla="*/ 49968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11"/>
                                <a:pt x="0" y="3221"/>
                              </a:cubicBezTo>
                              <a:lnTo>
                                <a:pt x="0" y="18379"/>
                              </a:lnTo>
                              <a:cubicBezTo>
                                <a:pt x="0" y="199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-85.7pt;width:5.9pt;height:74.9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13035</wp:posOffset>
                </wp:positionH>
                <wp:positionV relativeFrom="paragraph">
                  <wp:posOffset>-1452880</wp:posOffset>
                </wp:positionV>
                <wp:extent cx="128270" cy="693420"/>
                <wp:effectExtent l="0" t="9525" r="127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93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14760 h 393120"/>
                            <a:gd name="textAreaBottom" fmla="*/ 378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05pt;margin-top:-114.4pt;width:10.05pt;height:54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98325</wp:posOffset>
                </wp:positionH>
                <wp:positionV relativeFrom="paragraph">
                  <wp:posOffset>-1290320</wp:posOffset>
                </wp:positionV>
                <wp:extent cx="128270" cy="346710"/>
                <wp:effectExtent l="5080" t="26670" r="635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-101.6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13035</wp:posOffset>
                </wp:positionH>
                <wp:positionV relativeFrom="paragraph">
                  <wp:posOffset>-480695</wp:posOffset>
                </wp:positionV>
                <wp:extent cx="128270" cy="693420"/>
                <wp:effectExtent l="0" t="10160" r="127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93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14760 h 393120"/>
                            <a:gd name="textAreaBottom" fmla="*/ 378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05pt;margin-top:-37.85pt;width:10.05pt;height:54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98325</wp:posOffset>
                </wp:positionH>
                <wp:positionV relativeFrom="paragraph">
                  <wp:posOffset>-300355</wp:posOffset>
                </wp:positionV>
                <wp:extent cx="128270" cy="346710"/>
                <wp:effectExtent l="5080" t="26670" r="635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-23.6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0735</wp:posOffset>
                </wp:positionH>
                <wp:positionV relativeFrom="paragraph">
                  <wp:posOffset>173990</wp:posOffset>
                </wp:positionV>
                <wp:extent cx="914400" cy="2311400"/>
                <wp:effectExtent l="5080" t="76835" r="10795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15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314280 w 518400"/>
                            <a:gd name="textAreaTop" fmla="*/ 120600 h 1310400"/>
                            <a:gd name="textAreaBottom" fmla="*/ 1189800 h 13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988"/>
                              </a:moveTo>
                              <a:lnTo>
                                <a:pt x="11175" y="1988"/>
                              </a:lnTo>
                              <a:lnTo>
                                <a:pt x="11175" y="0"/>
                              </a:lnTo>
                              <a:lnTo>
                                <a:pt x="21600" y="10800"/>
                              </a:lnTo>
                              <a:lnTo>
                                <a:pt x="11175" y="21600"/>
                              </a:lnTo>
                              <a:lnTo>
                                <a:pt x="11175" y="19612"/>
                              </a:lnTo>
                              <a:lnTo>
                                <a:pt x="3375" y="19612"/>
                              </a:lnTo>
                              <a:close/>
                            </a:path>
                            <a:path w="21600" h="21600">
                              <a:moveTo>
                                <a:pt x="0" y="1988"/>
                              </a:moveTo>
                              <a:lnTo>
                                <a:pt x="675" y="1988"/>
                              </a:lnTo>
                              <a:lnTo>
                                <a:pt x="675" y="19612"/>
                              </a:lnTo>
                              <a:lnTo>
                                <a:pt x="0" y="19612"/>
                              </a:lnTo>
                              <a:close/>
                            </a:path>
                            <a:path w="21600" h="21600">
                              <a:moveTo>
                                <a:pt x="1350" y="1988"/>
                              </a:moveTo>
                              <a:lnTo>
                                <a:pt x="2700" y="1988"/>
                              </a:lnTo>
                              <a:lnTo>
                                <a:pt x="2700" y="19612"/>
                              </a:lnTo>
                              <a:lnTo>
                                <a:pt x="1350" y="19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3502" dir="2000609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63.05pt;margin-top:13.7pt;width:71.95pt;height:181.9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4695</wp:posOffset>
                </wp:positionH>
                <wp:positionV relativeFrom="paragraph">
                  <wp:posOffset>-939165</wp:posOffset>
                </wp:positionV>
                <wp:extent cx="1539875" cy="6972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9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透明性の高い効率的・効果的な行政運営と協働による住民自治の推進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4.9pt;mso-wrap-distance-left:9.05pt;mso-wrap-distance-right:9.05pt;mso-wrap-distance-top:0pt;mso-wrap-distance-bottom:0pt;margin-top:-73.95pt;mso-position-vertical-relative:text;margin-left:557.85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透明性の高い効率的・効果的な行政運営と協働による住民自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-230505</wp:posOffset>
                </wp:positionV>
                <wp:extent cx="1535430" cy="1930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協　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8.15pt;mso-position-vertical-relative:text;margin-left:69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協　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7815</wp:posOffset>
                </wp:positionH>
                <wp:positionV relativeFrom="paragraph">
                  <wp:posOffset>-1475105</wp:posOffset>
                </wp:positionV>
                <wp:extent cx="1535430" cy="1930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務事業の見直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16.1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事務事業の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7815</wp:posOffset>
                </wp:positionH>
                <wp:positionV relativeFrom="paragraph">
                  <wp:posOffset>-494665</wp:posOffset>
                </wp:positionV>
                <wp:extent cx="1535430" cy="1930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情報の公開と共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38.9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情報の公開と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7815</wp:posOffset>
                </wp:positionH>
                <wp:positionV relativeFrom="paragraph">
                  <wp:posOffset>-224790</wp:posOffset>
                </wp:positionV>
                <wp:extent cx="1535430" cy="1930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住民参画の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7.7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住民参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7815</wp:posOffset>
                </wp:positionH>
                <wp:positionV relativeFrom="paragraph">
                  <wp:posOffset>53340</wp:posOffset>
                </wp:positionV>
                <wp:extent cx="1535430" cy="193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住民と行政との協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4.2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住民と行政との協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4905</wp:posOffset>
                </wp:positionH>
                <wp:positionV relativeFrom="paragraph">
                  <wp:posOffset>-1199515</wp:posOffset>
                </wp:positionV>
                <wp:extent cx="1535430" cy="193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行政運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94.45pt;mso-position-vertical-relative:text;margin-left:690.1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行政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57815</wp:posOffset>
                </wp:positionH>
                <wp:positionV relativeFrom="paragraph">
                  <wp:posOffset>-1207135</wp:posOffset>
                </wp:positionV>
                <wp:extent cx="1535430" cy="1930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行政評価の定着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95.0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行政評価の定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7815</wp:posOffset>
                </wp:positionH>
                <wp:positionV relativeFrom="paragraph">
                  <wp:posOffset>-945515</wp:posOffset>
                </wp:positionV>
                <wp:extent cx="1535430" cy="1930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行政サービスの向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74.4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行政サービス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5981065</wp:posOffset>
                </wp:positionV>
                <wp:extent cx="5800090" cy="17424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  <w:shd w:fill="333399" w:val="clear"/>
                              </w:rPr>
                              <w:t>第２章　改革の基本方針及び目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行財政改革の基本方針・基本目標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①　行政経営の視点による危機を克服できる安定した財政基盤の確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②　透明性の高い効率的・効果的な行政運営と協働による住民自治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③　地方分権時代に柔軟に対応できる組織編成と人材育成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④　民間委託等を活用した公共施設の効率的・効果的な管理・運営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37.2pt;mso-wrap-distance-left:9.05pt;mso-wrap-distance-right:9.05pt;mso-wrap-distance-top:0pt;mso-wrap-distance-bottom:0pt;margin-top:470.9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  <w:shd w:fill="333399" w:val="clear"/>
                        </w:rPr>
                        <w:t>第２章　改革の基本方針及び目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行財政改革の基本方針・基本目標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①　行政経営の視点による危機を克服できる安定した財政基盤の確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②　透明性の高い効率的・効果的な行政運営と協働による住民自治の推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③　地方分権時代に柔軟に対応できる組織編成と人材育成の推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④　民間委託等を活用した公共施設の効率的・効果的な管理・運営の推進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9805</wp:posOffset>
                </wp:positionH>
                <wp:positionV relativeFrom="paragraph">
                  <wp:posOffset>15875</wp:posOffset>
                </wp:positionV>
                <wp:extent cx="254000" cy="1696720"/>
                <wp:effectExtent l="0" t="0" r="50800" b="5080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基本方針・目標を具体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7.6pt;mso-wrap-distance-left:9.05pt;mso-wrap-distance-right:9.05pt;mso-wrap-distance-top:0pt;mso-wrap-distance-bottom:0pt;margin-top:1.25pt;mso-position-vertical-relative:text;margin-left:477.15pt;mso-position-horizontal-relative:text">
                <v:shadow on="t" color="#808080" offset="4pt,4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基本方針・目標を具体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0765</wp:posOffset>
                </wp:positionH>
                <wp:positionV relativeFrom="paragraph">
                  <wp:posOffset>-912495</wp:posOffset>
                </wp:positionV>
                <wp:extent cx="75565" cy="998220"/>
                <wp:effectExtent l="10795" t="9525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9828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42120 h 565920"/>
                            <a:gd name="textAreaBottom" fmla="*/ 52380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11"/>
                                <a:pt x="0" y="3221"/>
                              </a:cubicBezTo>
                              <a:lnTo>
                                <a:pt x="0" y="18379"/>
                              </a:lnTo>
                              <a:cubicBezTo>
                                <a:pt x="0" y="199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-71.85pt;width:5.9pt;height:78.5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0</wp:posOffset>
                </wp:positionH>
                <wp:positionV relativeFrom="paragraph">
                  <wp:posOffset>-1048385</wp:posOffset>
                </wp:positionV>
                <wp:extent cx="128270" cy="346710"/>
                <wp:effectExtent l="5080" t="26670" r="635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2pt;margin-top:-82.5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0</wp:posOffset>
                </wp:positionH>
                <wp:positionV relativeFrom="paragraph">
                  <wp:posOffset>-123825</wp:posOffset>
                </wp:positionV>
                <wp:extent cx="152400" cy="462280"/>
                <wp:effectExtent l="0" t="9525" r="63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2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262080"/>
                            <a:gd name="textAreaBottom" fmla="*/ 25236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pt;margin-top:-9.75pt;width:11.95pt;height:36.3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98325</wp:posOffset>
                </wp:positionH>
                <wp:positionV relativeFrom="paragraph">
                  <wp:posOffset>-52705</wp:posOffset>
                </wp:positionV>
                <wp:extent cx="128270" cy="346710"/>
                <wp:effectExtent l="5080" t="26670" r="635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-4.1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0</wp:posOffset>
                </wp:positionH>
                <wp:positionV relativeFrom="paragraph">
                  <wp:posOffset>-1279525</wp:posOffset>
                </wp:positionV>
                <wp:extent cx="128270" cy="693420"/>
                <wp:effectExtent l="0" t="9525" r="63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93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14760 h 393120"/>
                            <a:gd name="textAreaBottom" fmla="*/ 3783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pt;margin-top:-100.75pt;width:10.05pt;height:54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4695</wp:posOffset>
                </wp:positionH>
                <wp:positionV relativeFrom="paragraph">
                  <wp:posOffset>-703580</wp:posOffset>
                </wp:positionV>
                <wp:extent cx="1539875" cy="58166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81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地方分権時代に柔軟に対応できる組織編成と人材育成の推進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5.8pt;mso-wrap-distance-left:9.05pt;mso-wrap-distance-right:9.05pt;mso-wrap-distance-top:0pt;mso-wrap-distance-bottom:0pt;margin-top:-55.4pt;mso-position-vertical-relative:text;margin-left:557.85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地方分権時代に柔軟に対応できる組織編成と人材育成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8555</wp:posOffset>
                </wp:positionH>
                <wp:positionV relativeFrom="paragraph">
                  <wp:posOffset>-12700</wp:posOffset>
                </wp:positionV>
                <wp:extent cx="1535430" cy="1930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職　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pt;mso-position-vertical-relative:text;margin-left:689.6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職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8555</wp:posOffset>
                </wp:positionH>
                <wp:positionV relativeFrom="paragraph">
                  <wp:posOffset>-1052830</wp:posOffset>
                </wp:positionV>
                <wp:extent cx="1535430" cy="1930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組織機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82.9pt;mso-position-vertical-relative:text;margin-left:689.6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組織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4955</wp:posOffset>
                </wp:positionH>
                <wp:positionV relativeFrom="paragraph">
                  <wp:posOffset>-128270</wp:posOffset>
                </wp:positionV>
                <wp:extent cx="1535430" cy="1930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人材育成の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0.1pt;mso-position-vertical-relative:text;margin-left:82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人材育成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4955</wp:posOffset>
                </wp:positionH>
                <wp:positionV relativeFrom="paragraph">
                  <wp:posOffset>218440</wp:posOffset>
                </wp:positionV>
                <wp:extent cx="1535430" cy="1930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人事交流等の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17.2pt;mso-position-vertical-relative:text;margin-left:82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人事交流等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4955</wp:posOffset>
                </wp:positionH>
                <wp:positionV relativeFrom="paragraph">
                  <wp:posOffset>-1283970</wp:posOffset>
                </wp:positionV>
                <wp:extent cx="1535430" cy="1930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柔軟な組織の編成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101.1pt;mso-position-vertical-relative:text;margin-left:82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柔軟な組織の編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4955</wp:posOffset>
                </wp:positionH>
                <wp:positionV relativeFrom="paragraph">
                  <wp:posOffset>-937260</wp:posOffset>
                </wp:positionV>
                <wp:extent cx="1535430" cy="1930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職員配置の適正化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73.8pt;mso-position-vertical-relative:text;margin-left:82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職員配置の適正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4955</wp:posOffset>
                </wp:positionH>
                <wp:positionV relativeFrom="paragraph">
                  <wp:posOffset>-590550</wp:posOffset>
                </wp:positionV>
                <wp:extent cx="1535430" cy="1930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附属機関の見直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46.5pt;mso-position-vertical-relative:text;margin-left:821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附属機関の見直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115570</wp:posOffset>
                </wp:positionV>
                <wp:extent cx="966470" cy="789305"/>
                <wp:effectExtent l="13970" t="5715" r="1460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89480"/>
                        </a:xfrm>
                        <a:prstGeom prst="downArrow">
                          <a:avLst>
                            <a:gd name="adj1" fmla="val 62500"/>
                            <a:gd name="adj2" fmla="val 496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6pt;margin-top:9.1pt;width:76.05pt;height:62.1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0306050</wp:posOffset>
                </wp:positionH>
                <wp:positionV relativeFrom="paragraph">
                  <wp:posOffset>29210</wp:posOffset>
                </wp:positionV>
                <wp:extent cx="142875" cy="447040"/>
                <wp:effectExtent l="635" t="9525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47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360 h 253440"/>
                            <a:gd name="textAreaBottom" fmla="*/ 24408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1.5pt;margin-top:2.3pt;width:11.2pt;height:35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0765</wp:posOffset>
                </wp:positionH>
                <wp:positionV relativeFrom="paragraph">
                  <wp:posOffset>17145</wp:posOffset>
                </wp:positionV>
                <wp:extent cx="75565" cy="821055"/>
                <wp:effectExtent l="10795" t="10160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11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34560 h 465480"/>
                            <a:gd name="textAreaBottom" fmla="*/ 43092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11"/>
                                <a:pt x="0" y="3221"/>
                              </a:cubicBezTo>
                              <a:lnTo>
                                <a:pt x="0" y="18379"/>
                              </a:lnTo>
                              <a:cubicBezTo>
                                <a:pt x="0" y="199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1.35pt;width:5.9pt;height:64.6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ge">
                  <wp:posOffset>8939530</wp:posOffset>
                </wp:positionV>
                <wp:extent cx="5800090" cy="14947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8"/>
                                <w:shd w:fill="333399" w:val="clear"/>
                              </w:rPr>
                              <w:t>第３章　実施計画と推進体制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実施計画の計画期間】　　　</w:t>
                            </w:r>
                            <w:r>
                              <w:rPr>
                                <w:sz w:val="22"/>
                              </w:rPr>
                              <w:t>平成１７年度～平成２１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実施計画の見直し】　　　　</w:t>
                            </w:r>
                            <w:r>
                              <w:rPr>
                                <w:sz w:val="22"/>
                              </w:rPr>
                              <w:t>ＰＤＣＡサイクルによる見直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【推進体制】　　　　　　　　</w:t>
                            </w:r>
                            <w:r>
                              <w:rPr>
                                <w:sz w:val="22"/>
                              </w:rPr>
                              <w:t>推進本部と推進委員会の連携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進捗状況の報告】　　　　　</w:t>
                            </w: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各年度終了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7.7pt;mso-wrap-distance-left:9.05pt;mso-wrap-distance-right:9.05pt;mso-wrap-distance-top:0pt;mso-wrap-distance-bottom:0pt;margin-top:703.9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28"/>
                          <w:shd w:fill="333399" w:val="clear"/>
                        </w:rPr>
                        <w:t>第３章　実施計画と推進体制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実施計画の計画期間】　　　</w:t>
                      </w:r>
                      <w:r>
                        <w:rPr>
                          <w:sz w:val="22"/>
                        </w:rPr>
                        <w:t>平成１７年度～平成２１年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実施計画の見直し】　　　　</w:t>
                      </w:r>
                      <w:r>
                        <w:rPr>
                          <w:sz w:val="22"/>
                        </w:rPr>
                        <w:t>ＰＤＣＡサイクルによる見直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【推進体制】　　　　　　　　</w:t>
                      </w:r>
                      <w:r>
                        <w:rPr>
                          <w:sz w:val="22"/>
                        </w:rPr>
                        <w:t>推進本部と推進委員会の連携</w:t>
                      </w:r>
                    </w:p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>
                          <w:sz w:val="24"/>
                        </w:rPr>
                        <w:t>【進捗状況の報告】　　　　　</w:t>
                      </w:r>
                      <w:r>
                        <w:rPr>
                          <w:rFonts w:eastAsia="ＭＳ 明朝;MS Mincho"/>
                          <w:sz w:val="22"/>
                        </w:rPr>
                        <w:t>各年度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98325</wp:posOffset>
                </wp:positionH>
                <wp:positionV relativeFrom="paragraph">
                  <wp:posOffset>-878840</wp:posOffset>
                </wp:positionV>
                <wp:extent cx="128270" cy="346710"/>
                <wp:effectExtent l="5080" t="26670" r="6350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-69.2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98325</wp:posOffset>
                </wp:positionH>
                <wp:positionV relativeFrom="paragraph">
                  <wp:posOffset>-5715</wp:posOffset>
                </wp:positionV>
                <wp:extent cx="128270" cy="346710"/>
                <wp:effectExtent l="5080" t="26670" r="635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46680"/>
                        </a:xfrm>
                        <a:custGeom>
                          <a:avLst/>
                          <a:gdLst>
                            <a:gd name="textAreaLeft" fmla="*/ 11160 w 72720"/>
                            <a:gd name="textAreaRight" fmla="*/ 56160 w 72720"/>
                            <a:gd name="textAreaTop" fmla="*/ 52920 h 196560"/>
                            <a:gd name="textAreaBottom" fmla="*/ 14364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15"/>
                              </a:moveTo>
                              <a:lnTo>
                                <a:pt x="10800" y="5815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5785"/>
                              </a:lnTo>
                              <a:lnTo>
                                <a:pt x="3375" y="15785"/>
                              </a:lnTo>
                              <a:close/>
                            </a:path>
                            <a:path w="21600" h="21600">
                              <a:moveTo>
                                <a:pt x="0" y="5815"/>
                              </a:moveTo>
                              <a:lnTo>
                                <a:pt x="675" y="5815"/>
                              </a:lnTo>
                              <a:lnTo>
                                <a:pt x="675" y="15785"/>
                              </a:lnTo>
                              <a:lnTo>
                                <a:pt x="0" y="15785"/>
                              </a:lnTo>
                              <a:close/>
                            </a:path>
                            <a:path w="21600" h="21600">
                              <a:moveTo>
                                <a:pt x="1350" y="5815"/>
                              </a:moveTo>
                              <a:lnTo>
                                <a:pt x="2700" y="5815"/>
                              </a:lnTo>
                              <a:lnTo>
                                <a:pt x="2700" y="15785"/>
                              </a:lnTo>
                              <a:lnTo>
                                <a:pt x="1350" y="15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44.75pt;margin-top:-0.45pt;width:10.05pt;height:27.2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0306050</wp:posOffset>
                </wp:positionH>
                <wp:positionV relativeFrom="paragraph">
                  <wp:posOffset>-60325</wp:posOffset>
                </wp:positionV>
                <wp:extent cx="142875" cy="447040"/>
                <wp:effectExtent l="635" t="9525" r="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47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360 h 253440"/>
                            <a:gd name="textAreaBottom" fmla="*/ 24408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96"/>
                                <a:pt x="10800" y="2591"/>
                              </a:cubicBezTo>
                              <a:lnTo>
                                <a:pt x="10800" y="8209"/>
                              </a:lnTo>
                              <a:cubicBezTo>
                                <a:pt x="10800" y="95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96"/>
                                <a:pt x="10800" y="13391"/>
                              </a:cubicBezTo>
                              <a:lnTo>
                                <a:pt x="10800" y="19009"/>
                              </a:lnTo>
                              <a:cubicBezTo>
                                <a:pt x="10800" y="203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1.5pt;margin-top:-4.75pt;width:11.2pt;height:35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4695</wp:posOffset>
                </wp:positionH>
                <wp:positionV relativeFrom="paragraph">
                  <wp:posOffset>-535305</wp:posOffset>
                </wp:positionV>
                <wp:extent cx="1539875" cy="6972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9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民間委託等を活用した公共施設の効率的・効果的な管理・運営の推進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4.9pt;mso-wrap-distance-left:9.05pt;mso-wrap-distance-right:9.05pt;mso-wrap-distance-top:0pt;mso-wrap-distance-bottom:0pt;margin-top:-42.15pt;mso-position-vertical-relative:text;margin-left:557.85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民間委託等を活用した公共施設の効率的・効果的な管理・運営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4905</wp:posOffset>
                </wp:positionH>
                <wp:positionV relativeFrom="paragraph">
                  <wp:posOffset>-777875</wp:posOffset>
                </wp:positionV>
                <wp:extent cx="1535430" cy="19304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管　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61.25pt;mso-position-vertical-relative:text;margin-left:690.1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7815</wp:posOffset>
                </wp:positionH>
                <wp:positionV relativeFrom="paragraph">
                  <wp:posOffset>-910590</wp:posOffset>
                </wp:positionV>
                <wp:extent cx="1535430" cy="19304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施設の改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71.7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施設の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7815</wp:posOffset>
                </wp:positionH>
                <wp:positionV relativeFrom="paragraph">
                  <wp:posOffset>-640080</wp:posOffset>
                </wp:positionV>
                <wp:extent cx="1535430" cy="19304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施設管理の改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50.4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施設管理の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7815</wp:posOffset>
                </wp:positionH>
                <wp:positionV relativeFrom="paragraph">
                  <wp:posOffset>-64135</wp:posOffset>
                </wp:positionV>
                <wp:extent cx="1535430" cy="19304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民間委託等の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-5.0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民間委託等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57815</wp:posOffset>
                </wp:positionH>
                <wp:positionV relativeFrom="paragraph">
                  <wp:posOffset>209550</wp:posOffset>
                </wp:positionV>
                <wp:extent cx="1535430" cy="19304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4"/>
                                <w:kern w:val="0"/>
                              </w:rPr>
                              <w:t>統合、廃止及び用途の見直</w:t>
                            </w:r>
                            <w:r>
                              <w:rPr>
                                <w:rFonts w:eastAsia="ＭＳ ゴシック;MS Gothic"/>
                                <w:spacing w:val="13"/>
                                <w:w w:val="84"/>
                                <w:kern w:val="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16.5pt;mso-position-vertical-relative:text;margin-left:823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/>
                          <w:w w:val="84"/>
                          <w:kern w:val="0"/>
                        </w:rPr>
                        <w:t>統合、廃止及び用途の見直</w:t>
                      </w:r>
                      <w:r>
                        <w:rPr>
                          <w:rFonts w:eastAsia="ＭＳ ゴシック;MS Gothic"/>
                          <w:spacing w:val="13"/>
                          <w:w w:val="84"/>
                          <w:kern w:val="0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4905</wp:posOffset>
                </wp:positionH>
                <wp:positionV relativeFrom="paragraph">
                  <wp:posOffset>70485</wp:posOffset>
                </wp:positionV>
                <wp:extent cx="1535430" cy="19304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運　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.2pt;mso-wrap-distance-left:9.05pt;mso-wrap-distance-right:9.05pt;mso-wrap-distance-top:0pt;mso-wrap-distance-bottom:0pt;margin-top:5.55pt;mso-position-vertical-relative:text;margin-left:690.15pt;mso-position-horizontal-relative:text">
                <v:textbox inset="0.0395833333333333in,0in,0.0395833333333333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/>
                          <w:kern w:val="0"/>
                        </w:rPr>
                        <w:t>運　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71360</wp:posOffset>
                </wp:positionH>
                <wp:positionV relativeFrom="paragraph">
                  <wp:posOffset>39370</wp:posOffset>
                </wp:positionV>
                <wp:extent cx="4953000" cy="346710"/>
                <wp:effectExtent l="9525" t="889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46680"/>
                        </a:xfrm>
                        <a:prstGeom prst="leftRightArrow">
                          <a:avLst>
                            <a:gd name="adj1" fmla="val 71796"/>
                            <a:gd name="adj2" fmla="val 8479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FFFFFF"/>
                                <w:lang w:val="en-US" w:eastAsia="ja-JP" w:bidi="ar-SA"/>
                              </w:rPr>
                              <w:t>大綱により方針や目標として示される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ay" stroked="t" o:allowincell="f" style="position:absolute;margin-left:556.8pt;margin-top:3.1pt;width:389.95pt;height:27.2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FFFFFF"/>
                          <w:lang w:val="en-US" w:eastAsia="ja-JP" w:bidi="ar-SA"/>
                        </w:rPr>
                        <w:t>大綱により方針や目標として示される項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84155</wp:posOffset>
                </wp:positionH>
                <wp:positionV relativeFrom="paragraph">
                  <wp:posOffset>362585</wp:posOffset>
                </wp:positionV>
                <wp:extent cx="3358515" cy="346710"/>
                <wp:effectExtent l="11430" t="8255" r="1079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346680"/>
                        </a:xfrm>
                        <a:prstGeom prst="leftRightArrow">
                          <a:avLst>
                            <a:gd name="adj1" fmla="val 71796"/>
                            <a:gd name="adj2" fmla="val 10149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FFFFFF"/>
                                <w:lang w:val="en-US" w:eastAsia="ja-JP" w:bidi="ar-SA"/>
                              </w:rPr>
                              <w:t>実施計画により具体的に示される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7.65pt;margin-top:28.55pt;width:264.4pt;height:27.2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FFFFFF"/>
                          <w:lang w:val="en-US" w:eastAsia="ja-JP" w:bidi="ar-SA"/>
                        </w:rPr>
                        <w:t>実施計画により具体的に示される項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36"/>
      </w:rPr>
      <w:t>第４次 鞍手町行財政改革大綱フレーム（中間答申）　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41:00Z</dcterms:created>
  <dc:creator>CL021</dc:creator>
  <dc:description/>
  <dc:language>en-US</dc:language>
  <cp:lastModifiedBy>CL021</cp:lastModifiedBy>
  <cp:lastPrinted>2005-07-06T09:53:00Z</cp:lastPrinted>
  <dcterms:modified xsi:type="dcterms:W3CDTF">2005-08-09T01:08:00Z</dcterms:modified>
  <cp:revision>5</cp:revision>
  <dc:subject/>
  <dc:title>第４次　鞍手町行財政改革大綱　項目（目次）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