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４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5"/>
      </w:tblGrid>
      <w:tr>
        <w:trPr>
          <w:trHeight w:val="4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権者記載欄</w:t>
            </w:r>
          </w:p>
        </w:tc>
      </w:tr>
      <w:tr>
        <w:trPr>
          <w:trHeight w:val="238" w:hRule="atLeast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５－（ロ）－①</w:t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5"/>
      </w:tblGrid>
      <w:tr>
        <w:trPr>
          <w:trHeight w:val="11419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５号の規定による認定申請書（ロ－①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0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1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鞍　手　町　長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事業所等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466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代表者名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88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firstLine="3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私は、表に記載する業を営んでいるが、下記のとおり、主要原材料である原油及び石油製品（以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「原油等」という。）の価格が著しく上昇しているにもかかわらず、製品等価格の引上げが著しく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firstLine="10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難であるため、経営の安定に支障が生じておりますので、中小企業信用保険法第２条第５項第５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119" w:firstLine="10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規定に基づき認定されるようお願いします。</w:t>
            </w:r>
          </w:p>
          <w:p>
            <w:pPr>
              <w:pStyle w:val="Style29"/>
              <w:rPr/>
            </w:pPr>
            <w:r>
              <w:rPr/>
              <w:t>（表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</wp:posOffset>
                      </wp:positionV>
                      <wp:extent cx="5759450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3"/>
                                    <w:gridCol w:w="3023"/>
                                    <w:gridCol w:w="3024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74"/>
                                          <w:jc w:val="center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74"/>
                                          <w:jc w:val="left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74"/>
                                          <w:jc w:val="left"/>
                                          <w:textAlignment w:val="baseline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Times New Roman" w:ascii="ＭＳ ゴシック;MS Gothic" w:hAnsi="ＭＳ ゴシック;MS Gothic"/>
                                            <w:color w:val="000000"/>
                                            <w:spacing w:val="1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21.6pt;mso-wrap-distance-left:7.1pt;mso-wrap-distance-right:0pt;mso-wrap-distance-top:0pt;mso-wrap-distance-bottom:0pt;margin-top:0.45pt;mso-position-vertical-relative:text;margin-left:4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4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4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4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16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firstLine="58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表には営んでいる事業が属する業種（日本標準産業分類の細分類番号と細分類業種名）を全て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firstLine="58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（当該業種は全て指定業種であることが必要）。当該業種が複数ある場合には、その中で最近１年間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" w:firstLine="67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16"/>
                <w:szCs w:val="16"/>
              </w:rPr>
              <w:t>最も売上高等が大きい事業が属する業種を左上の太枠に記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原油等の仕入単価の上昇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上昇率　　　　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Ｅ：原油等の最近１か月間における平均仕入れ単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　　　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ｅ：Ｅの期間に対応する前年１か月間の平均仕入れ単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原油等が売上原価に占める割合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100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依存率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Ｃ：申込時点における最新の売上原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Ｓ：Ｃの売上原価に対応する原油等の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製品等価格への転嫁の状況（注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＝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Ｐ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申込時点における最近３か月間の原油等の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ａ：Ａの期間に対応する前年３か月間の原油等の仕入価格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：申込時点における最近３か月間の売上高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ｂ：Ｂの期間に対応する前年３か月間の売上高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（注４）</w:t>
            </w:r>
          </w:p>
          <w:p>
            <w:pPr>
              <w:pStyle w:val="Normal"/>
              <w:suppressAutoHyphens w:val="true"/>
              <w:spacing w:lineRule="exact" w:line="240"/>
              <w:ind w:left="862" w:hanging="8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862" w:hanging="8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注１）本様式は、１つの指定業種に属する事業のみを営んでいる場合、又は営んでいる複数の事業が</w:t>
            </w:r>
          </w:p>
          <w:p>
            <w:pPr>
              <w:pStyle w:val="Normal"/>
              <w:suppressAutoHyphens w:val="true"/>
              <w:spacing w:lineRule="exact" w:line="240"/>
              <w:ind w:left="861" w:hanging="22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全て指定業種に属する場合に使用する。</w:t>
            </w:r>
          </w:p>
          <w:p>
            <w:pPr>
              <w:pStyle w:val="Normal"/>
              <w:suppressAutoHyphens w:val="true"/>
              <w:spacing w:lineRule="exact" w:line="230"/>
              <w:ind w:left="862" w:hanging="86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注２）上昇率及び依存率が２０％以上となっていること。</w:t>
            </w:r>
          </w:p>
          <w:p>
            <w:pPr>
              <w:pStyle w:val="Normal"/>
              <w:suppressAutoHyphens w:val="true"/>
              <w:spacing w:lineRule="exact" w:line="230"/>
              <w:ind w:left="738" w:hanging="73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注３）Ｐ＞０となっていること。　　　（注４）申請者全体の値を記載。</w:t>
            </w:r>
          </w:p>
          <w:p>
            <w:pPr>
              <w:pStyle w:val="Normal"/>
              <w:suppressAutoHyphens w:val="true"/>
              <w:spacing w:lineRule="exact" w:line="230"/>
              <w:ind w:left="1230" w:hanging="1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留意事項）</w:t>
            </w:r>
          </w:p>
          <w:p>
            <w:pPr>
              <w:pStyle w:val="Normal"/>
              <w:suppressAutoHyphens w:val="tru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①　本認定とは別に、金融機関及び信用保証協会による金融上の審査があります。</w:t>
            </w:r>
          </w:p>
          <w:p>
            <w:pPr>
              <w:pStyle w:val="Normal"/>
              <w:widowControl/>
              <w:spacing w:lineRule="exact" w:line="230"/>
              <w:ind w:left="545" w:hanging="54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②　鞍手町長から認定を受けた後、本認定の有効期間内に金融機関又は信用保証協会に対して、経営</w:t>
            </w:r>
          </w:p>
          <w:p>
            <w:pPr>
              <w:pStyle w:val="Normal"/>
              <w:widowControl/>
              <w:spacing w:lineRule="exact" w:line="230"/>
              <w:ind w:firstLine="63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安定関連保証の申込みを行うことが必要です。</w:t>
            </w:r>
          </w:p>
        </w:tc>
      </w:tr>
    </w:tbl>
    <w:p>
      <w:pPr>
        <w:pStyle w:val="Normal"/>
        <w:spacing w:before="366" w:after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中小企業信用保険法第２条第５項第５号の規定による認定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ロー①）</w:t>
      </w:r>
    </w:p>
    <w:p>
      <w:pPr>
        <w:pStyle w:val="Normal"/>
        <w:spacing w:lineRule="exact" w:line="300"/>
        <w:ind w:right="-583" w:firstLine="7844"/>
        <w:jc w:val="left"/>
        <w:rPr/>
      </w:pPr>
      <w:r>
        <w:rPr>
          <w:rFonts w:ascii="ＭＳ ゴシック;MS Gothic" w:hAnsi="ＭＳ ゴシック;MS Gothic" w:eastAsia="ＭＳ ゴシック;MS Gothic"/>
        </w:rPr>
        <w:t>鞍地地第　　　号</w:t>
      </w:r>
    </w:p>
    <w:p>
      <w:pPr>
        <w:pStyle w:val="Normal"/>
        <w:spacing w:lineRule="exact" w:line="300"/>
        <w:ind w:right="-583" w:firstLine="7208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spacing w:lineRule="exact" w:line="300"/>
        <w:ind w:right="-583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申請のとおり、相違ないことを認定します。</w:t>
      </w:r>
    </w:p>
    <w:p>
      <w:pPr>
        <w:pStyle w:val="Normal"/>
        <w:spacing w:lineRule="exact" w:line="300" w:before="0" w:after="183"/>
        <w:ind w:right="-583" w:hanging="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・本認定書の有効期間　　平成　　年　　月　　日 から 平成　　年　　月　　日 まで</w:t>
      </w:r>
    </w:p>
    <w:p>
      <w:pPr>
        <w:pStyle w:val="Normal"/>
        <w:spacing w:lineRule="exact" w:line="300" w:before="0" w:after="183"/>
        <w:ind w:right="-583" w:hanging="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                    鞍手町長　</w:t>
      </w:r>
      <w:r>
        <w:br w:type="page"/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ロ－①用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9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（※１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の売上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3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％</w:t>
            </w:r>
          </w:p>
        </w:tc>
      </w:tr>
    </w:tbl>
    <w:p>
      <w:pPr>
        <w:pStyle w:val="Normal"/>
        <w:widowControl/>
        <w:ind w:left="773" w:hanging="455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left="316" w:firstLine="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18"/>
          <w:szCs w:val="18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97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00"/>
        <w:gridCol w:w="2601"/>
        <w:gridCol w:w="24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最近１か月の平均仕入単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油等の仕入単価の上昇率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Ｅ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97"/>
        <w:gridCol w:w="2597"/>
        <w:gridCol w:w="2470"/>
      </w:tblGrid>
      <w:tr>
        <w:trPr>
          <w:trHeight w:val="7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の売上原価に対応する原油等の仕入価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上原価に占める原油等の仕入価格の割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/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Ｃ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Ｓ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75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90"/>
        <w:gridCol w:w="1590"/>
        <w:gridCol w:w="848"/>
        <w:gridCol w:w="1484"/>
        <w:gridCol w:w="1484"/>
        <w:gridCol w:w="848"/>
        <w:gridCol w:w="10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３か月間の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等の仕入価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３か月間の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同期の原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仕入価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同期の売上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－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＝Ｐ</w:t>
            </w:r>
          </w:p>
        </w:tc>
      </w:tr>
      <w:tr>
        <w:trPr>
          <w:trHeight w:val="5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全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531" w:hanging="5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ind w:left="531" w:hanging="5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widowControl/>
        <w:ind w:left="707" w:hanging="46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　　　　</w:t>
      </w:r>
    </w:p>
    <w:p>
      <w:pPr>
        <w:pStyle w:val="Normal"/>
        <w:widowControl/>
        <w:ind w:left="707" w:hanging="46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647" w:firstLine="318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住　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6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事業所等名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466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代表者名　　　　　　　　　　　　　　　　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0" w:hanging="5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認定に必要な書類】 ※該当するものにチェックを入れ、必ず添付してください。（写しでも可）</w:t>
            </w:r>
          </w:p>
          <w:p>
            <w:pPr>
              <w:pStyle w:val="Normal"/>
              <w:widowControl/>
              <w:ind w:firstLine="3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の確認できる書類</w:t>
            </w:r>
          </w:p>
          <w:p>
            <w:pPr>
              <w:pStyle w:val="Normal"/>
              <w:widowControl/>
              <w:ind w:left="6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認可証　 □ 履歴事項全部証明書 　□ 会社パンフレット　 □ その他（　　　　　　）</w:t>
            </w:r>
          </w:p>
          <w:p>
            <w:pPr>
              <w:pStyle w:val="Normal"/>
              <w:widowControl/>
              <w:ind w:firstLine="3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の確認できる書類</w:t>
            </w:r>
          </w:p>
          <w:p>
            <w:pPr>
              <w:pStyle w:val="Normal"/>
              <w:widowControl/>
              <w:ind w:firstLine="6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別の試算表 　□ 売上元帳　□ 確定申告書　□ その他（　　　　　　　　）</w:t>
            </w:r>
          </w:p>
        </w:tc>
      </w:tr>
    </w:tbl>
    <w:p>
      <w:pPr>
        <w:pStyle w:val="Normal"/>
        <w:widowControl/>
        <w:ind w:right="1210" w:hanging="0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168" w:right="1168" w:gutter="0" w:header="0" w:top="851" w:footer="0" w:bottom="56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7:00Z</dcterms:created>
  <dc:creator>企画財政課 地域振興班</dc:creator>
  <dc:description/>
  <cp:keywords/>
  <dc:language>en-US</dc:language>
  <cp:lastModifiedBy>Kurate</cp:lastModifiedBy>
  <cp:lastPrinted>2015-03-31T15:01:00Z</cp:lastPrinted>
  <dcterms:modified xsi:type="dcterms:W3CDTF">2018-08-30T02:29:00Z</dcterms:modified>
  <cp:revision>22</cp:revision>
  <dc:subject/>
  <dc:title>内　部　限　り</dc:title>
</cp:coreProperties>
</file>