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１号様式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鞍手町小規模事業者経営改善資金（マル経融資）利子補給金交付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鞍手町長　殿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所又は所在地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申請者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名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名又は代表者名　　　　　　　　　　　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電話番号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鞍手町小規模事業者経営改善資金（マル経融資）利子補給金交付要綱第７条の規定により、次のとおり利子補給金の交付を申請します。なお、町長が補助金の交付に関し必要な事項について、金融機関に報告を求め、又は納税の状況について調査をすることに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資金の種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小規模事業者経営改善資金（マル経融資）　　取引番号（　　　　　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借入金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　　　　　　　　　　　円</w:t>
            </w:r>
          </w:p>
        </w:tc>
      </w:tr>
      <w:tr>
        <w:trPr>
          <w:trHeight w:val="72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融資実行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2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年　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月　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本年度利子補給対象期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月　～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年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月</w:t>
            </w:r>
          </w:p>
        </w:tc>
      </w:tr>
      <w:tr>
        <w:trPr>
          <w:trHeight w:val="70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上記期間内の支払利子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　　　　　　　　　　　　　円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６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利子補給金申請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上記５の支払利子額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１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２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百円未満切捨て、上限額５０，０００円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　　　　　　　　　　　　　円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７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・別紙１　役員等氏名一覧表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・株式会社日本政策金融公庫の発行する利息支払証明書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・株式会社日本政策金融公庫の発行する支払済額明細書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53:00Z</dcterms:created>
  <dc:creator/>
  <dc:description/>
  <dc:language>en-US</dc:language>
  <cp:lastModifiedBy> </cp:lastModifiedBy>
  <dcterms:modified xsi:type="dcterms:W3CDTF">2015-03-31T04:53:00Z</dcterms:modified>
  <cp:revision>2</cp:revision>
  <dc:subject/>
  <dc:title/>
</cp:coreProperties>
</file>