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手話通訳実施（傍聴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鞍手町議会議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</w:p>
    <w:p>
      <w:pPr>
        <w:pStyle w:val="Normal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</w:t>
      </w:r>
    </w:p>
    <w:p>
      <w:pPr>
        <w:pStyle w:val="Normal"/>
        <w:ind w:firstLine="37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44450</wp:posOffset>
                </wp:positionV>
                <wp:extent cx="228600" cy="619125"/>
                <wp:effectExtent l="0" t="5715" r="635" b="4445"/>
                <wp:wrapNone/>
                <wp:docPr id="1" name="左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9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40 h 351000"/>
                            <a:gd name="textAreaBottom" fmla="*/ 34776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33"/>
                                <a:pt x="10800" y="665"/>
                              </a:cubicBezTo>
                              <a:lnTo>
                                <a:pt x="10800" y="10135"/>
                              </a:lnTo>
                              <a:cubicBezTo>
                                <a:pt x="10800" y="1046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33"/>
                                <a:pt x="10800" y="11465"/>
                              </a:cubicBezTo>
                              <a:lnTo>
                                <a:pt x="10800" y="20935"/>
                              </a:lnTo>
                              <a:cubicBezTo>
                                <a:pt x="10800" y="2126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1" stroked="t" o:allowincell="f" style="position:absolute;margin-left:194.7pt;margin-top:3.5pt;width:17.95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ＴＥ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44450</wp:posOffset>
                </wp:positionV>
                <wp:extent cx="2019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緊急連絡先として使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つ以上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3.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緊急連絡先として使用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つ以上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</w:t>
      </w:r>
    </w:p>
    <w:p>
      <w:pPr>
        <w:pStyle w:val="Normal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ｍａｉｌ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の会議を傍聴するため、手話通訳の実施について、次の通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傍聴予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傍聴予定会議　本会議　一般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申込みをする場合は、この用紙に必要事項を記入し、傍聴予定日の２日前（土・日・祝日を除く。）の日の午後１時までに議会事務局まで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申込みを取り下げる場合は、速やかに議会事務局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申込み等に伴い収集した個人情報は、その目的のために使用し、それ以外に使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865</wp:posOffset>
                </wp:positionH>
                <wp:positionV relativeFrom="paragraph">
                  <wp:posOffset>79375</wp:posOffset>
                </wp:positionV>
                <wp:extent cx="422592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先：鞍手町議会事務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07-13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福岡県鞍手郡鞍手町大字中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7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49-42-2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番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49-42-5693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ａｉ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gikai@town.kurate.lg.jp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5pt;height:101.75pt;mso-wrap-distance-left:9.05pt;mso-wrap-distance-right:9.05pt;mso-wrap-distance-top:0pt;mso-wrap-distance-bottom:0pt;margin-top:6.2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先：鞍手町議会事務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所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07-13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福岡県鞍手郡鞍手町大字中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7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地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番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49-42-2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代表）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番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49-42-5693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ａｉ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gikai@town.kurate.lg.jp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※枠内への記入は必要ありません。</w:t>
      </w:r>
    </w:p>
    <w:tbl>
      <w:tblPr>
        <w:tblW w:w="5070" w:type="dxa"/>
        <w:jc w:val="left"/>
        <w:tblInd w:w="4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82"/>
        <w:gridCol w:w="1210"/>
      </w:tblGrid>
      <w:tr>
        <w:trPr>
          <w:trHeight w:val="868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第　　　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長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9:00Z</dcterms:created>
  <dc:creator>densan</dc:creator>
  <dc:description/>
  <dc:language>en-US</dc:language>
  <cp:lastModifiedBy>densan</cp:lastModifiedBy>
  <cp:lastPrinted>2014-05-02T13:59:00Z</cp:lastPrinted>
  <dcterms:modified xsi:type="dcterms:W3CDTF">2014-05-19T05:59:00Z</dcterms:modified>
  <cp:revision>2</cp:revision>
  <dc:subject/>
  <dc:title/>
</cp:coreProperties>
</file>