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ascii="ＭＳ 明朝;MS Mincho" w:hAnsi="ＭＳ 明朝;MS Mincho" w:cs="ＭＳ 明朝;MS Mincho"/>
          <w:sz w:val="24"/>
          <w:szCs w:val="18"/>
        </w:rPr>
        <w:t>様式９</w:t>
      </w:r>
    </w:p>
    <w:p>
      <w:pPr>
        <w:pStyle w:val="Normal"/>
        <w:jc w:val="center"/>
        <w:rPr>
          <w:sz w:val="14"/>
          <w:szCs w:val="18"/>
        </w:rPr>
      </w:pPr>
      <w:r>
        <w:rPr>
          <w:rFonts w:ascii="ＭＳ 明朝;MS Mincho" w:hAnsi="ＭＳ 明朝;MS Mincho" w:cs="ＭＳ 明朝;MS Mincho"/>
          <w:sz w:val="24"/>
          <w:szCs w:val="18"/>
        </w:rPr>
        <w:t>事業実施体制表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18"/>
        </w:rPr>
      </w:pPr>
      <w:r>
        <w:rPr>
          <w:rFonts w:cs="ＭＳ 明朝;MS Mincho" w:ascii="ＭＳ 明朝;MS Mincho" w:hAnsi="ＭＳ 明朝;MS Mincho"/>
          <w:sz w:val="4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u w:val="single"/>
        </w:rPr>
        <w:t>サービス提供場所：鞍手町立古月保育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cs="ＭＳ 明朝;MS Mincho" w:ascii="ＭＳ 明朝;MS Mincho" w:hAnsi="ＭＳ 明朝;MS Mincho"/>
          <w:sz w:val="40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237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（※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</w:tr>
      <w:tr>
        <w:trPr>
          <w:trHeight w:val="1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力供給者（参加申込者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／〇〇〇〇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所在地／〇〇県〇〇市〇〇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力供給に供する資産の所有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／〇〇〇〇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所在地／〇〇県〇〇市〇〇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力供給に供する資産の製造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／〇〇〇〇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所在地／〇〇県〇〇市〇〇</w:t>
            </w:r>
          </w:p>
        </w:tc>
      </w:tr>
      <w:tr>
        <w:trPr>
          <w:trHeight w:val="2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力供給に供する資産の施工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元請会社）法人名／〇〇〇〇</w:t>
            </w:r>
          </w:p>
          <w:p>
            <w:pPr>
              <w:pStyle w:val="Normal"/>
              <w:ind w:firstLine="1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所在地／〇〇県〇〇市〇〇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下請会社）法人名／〇〇〇〇（電気工事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本社所在地／〇〇県〇〇市〇〇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法人名／〇〇〇〇（設置工事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本社所在地／〇〇県〇〇市〇〇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①～④のいずれかの業務において、複数社にて共同で業務を行う場合には、各社の役割と作業内容を明記すること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b/>
      <w:szCs w:val="21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3:47:00Z</dcterms:created>
  <dc:creator>s.yoneda</dc:creator>
  <dc:description/>
  <cp:keywords/>
  <dc:language>en-US</dc:language>
  <cp:lastModifiedBy>LG1097</cp:lastModifiedBy>
  <cp:lastPrinted>2009-12-11T10:09:00Z</cp:lastPrinted>
  <dcterms:modified xsi:type="dcterms:W3CDTF">2025-04-16T06:19:00Z</dcterms:modified>
  <cp:revision>63</cp:revision>
  <dc:subject/>
  <dc:title>様式</dc:title>
</cp:coreProperties>
</file>