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鞍手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spacing w:lineRule="atLeast" w:line="20"/>
        <w:ind w:left="3840" w:hanging="0"/>
        <w:rPr>
          <w:kern w:val="0"/>
          <w:sz w:val="24"/>
        </w:rPr>
      </w:pPr>
      <w:r>
        <w:rPr>
          <w:spacing w:val="135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spacing w:lineRule="atLeast" w:line="20"/>
        <w:ind w:firstLine="384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atLeast" w:line="20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spacing w:lineRule="atLeast" w:line="20"/>
        <w:ind w:left="4798" w:hanging="0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リサイクル活動団体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リサイクル活動団体として登録したいので、鞍手町リサイクル活動団体奨励</w:t>
      </w:r>
    </w:p>
    <w:p>
      <w:pPr>
        <w:pStyle w:val="Normal"/>
        <w:spacing w:lineRule="auto" w:line="60"/>
        <w:rPr/>
      </w:pPr>
      <w:r>
        <w:rPr>
          <w:sz w:val="24"/>
        </w:rPr>
        <w:t>金交付要綱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条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構成員数　　　　　　　　　　世帯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資源集積所の位置</w:t>
      </w:r>
      <w:r>
        <w:rPr>
          <w:sz w:val="24"/>
        </w:rPr>
        <w:t>(</w:t>
      </w:r>
      <w:r>
        <w:rPr>
          <w:sz w:val="24"/>
        </w:rPr>
        <w:t>付近の目標等</w:t>
      </w:r>
      <w:r>
        <w:rPr>
          <w:sz w:val="24"/>
        </w:rPr>
        <w:t>)</w:t>
      </w:r>
      <w:r>
        <w:rPr>
          <w:sz w:val="24"/>
        </w:rPr>
        <w:t>及び管理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主な取引き資源回収業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47:00Z</dcterms:created>
  <dc:creator>CL045</dc:creator>
  <dc:description/>
  <cp:keywords/>
  <dc:language>en-US</dc:language>
  <cp:lastModifiedBy>Kurate</cp:lastModifiedBy>
  <cp:lastPrinted>2005-11-08T11:34:00Z</cp:lastPrinted>
  <dcterms:modified xsi:type="dcterms:W3CDTF">2021-01-06T06:31:00Z</dcterms:modified>
  <cp:revision>7</cp:revision>
  <dc:subject/>
  <dc:title>○鞍手町リサイクル活動団体奨励金交付要綱</dc:title>
</cp:coreProperties>
</file>