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2421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225" w:leader="none"/>
              </w:tabs>
              <w:jc w:val="left"/>
              <w:rPr/>
            </w:pPr>
            <w:r>
              <w:rPr/>
              <w:tab/>
            </w:r>
            <w:r>
              <w:rPr/>
              <w:t>鞍手町長　　　　　　　　様　</w:t>
            </w:r>
          </w:p>
          <w:tbl>
            <w:tblPr>
              <w:tblW w:w="4894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3814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設置場所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鞍手町大字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　　話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承認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付　　　第　　　号で補助金交付決定を受けた小型浄化槽設置整備事業について、申請内容を下記のとおり変更（廃止）したいので、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変更内容　　　（　　変更　・　廃止　　）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２　</w:t>
            </w:r>
            <w:r>
              <w:rPr>
                <w:u w:val="dotted"/>
              </w:rPr>
              <w:t>変更事由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??" w:hAnsi="ＭＳ 明朝;MS ??" w:eastAsia="ＭＳ 明朝;MS ??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7:00Z</dcterms:created>
  <dc:creator>鞍手町役場</dc:creator>
  <dc:description/>
  <cp:keywords/>
  <dc:language>en-US</dc:language>
  <cp:lastModifiedBy>LG1096</cp:lastModifiedBy>
  <cp:lastPrinted>2024-03-13T14:20:00Z</cp:lastPrinted>
  <dcterms:modified xsi:type="dcterms:W3CDTF">2024-03-14T04:58:00Z</dcterms:modified>
  <cp:revision>9</cp:revision>
  <dc:subject/>
  <dc:title>鞍手町合併処理浄化槽設置要綱</dc:title>
</cp:coreProperties>
</file>